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b/>
          <w:lang w:eastAsia="en-US"/>
        </w:rPr>
        <w:t>第４９回　関 東 中 学 校 柔 道 大 会</w:t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b/>
          <w:sz w:val="30"/>
          <w:lang w:eastAsia="en-US"/>
        </w:rPr>
        <w:t>登 録 選 手 変 更 届（ 男 子 団 体 戦 ）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 </w:t>
      </w:r>
      <w:r>
        <w:rPr>
          <w:lang w:eastAsia="en-US"/>
        </w:rPr>
        <w:t>第４９回関東中学校柔道大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 </w:t>
      </w:r>
      <w:r>
        <w:rPr>
          <w:lang w:eastAsia="en-US"/>
        </w:rPr>
        <w:t>神奈川県実行委員会委員長　様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53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2"/>
        <w:gridCol w:w="3149"/>
        <w:gridCol w:w="3149"/>
        <w:gridCol w:w="2907"/>
      </w:tblGrid>
      <w:tr>
        <w:trPr/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都　県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学校名</w:t>
            </w:r>
            <w:r>
              <w:rPr>
                <w:rFonts w:ascii="HGS教科書体" w:hAnsi="HGS教科書体"/>
                <w:lang w:eastAsia="en-US"/>
              </w:rPr>
              <w:t>（団体名）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所　　在　　地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電 話 番 号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監 督 氏 名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緊 急 連 絡 先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携　帯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53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2544"/>
        <w:gridCol w:w="1574"/>
        <w:gridCol w:w="364"/>
        <w:gridCol w:w="2180"/>
        <w:gridCol w:w="363"/>
        <w:gridCol w:w="363"/>
        <w:gridCol w:w="1333"/>
        <w:gridCol w:w="726"/>
        <w:gridCol w:w="727"/>
      </w:tblGrid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変　更　前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60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変　　　更　　　後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順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氏　　名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順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氏　　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学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段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身長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体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大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大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将</w:t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0" allowOverlap="1" relativeHeight="2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35560</wp:posOffset>
                      </wp:positionV>
                      <wp:extent cx="764540" cy="963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963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0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00"/>
                                      <w:lang w:eastAsia="en-US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副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0.2pt;height:75.9pt;mso-wrap-distance-left:5.65pt;mso-wrap-distance-right:5.65pt;mso-wrap-distance-top:5.7pt;mso-wrap-distance-bottom:5.7pt;margin-top:2.8pt;mso-position-vertical-relative:text;margin-left:157.4pt;mso-position-horizontal-relative:text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086"/>
                              <w:ind w:left="0" w:right="0" w:hanging="0"/>
                              <w:rPr/>
                            </w:pPr>
                            <w:r>
                              <w:rPr>
                                <w:spacing w:val="4"/>
                                <w:sz w:val="100"/>
                                <w:lang w:eastAsia="en-US"/>
                              </w:rPr>
                              <w:t>→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副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　  　  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中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中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　    　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次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次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　    　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先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先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　   　 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選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選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53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変 更 理 由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 </w:t>
      </w:r>
      <w:r>
        <w:rPr>
          <w:lang w:eastAsia="en-US"/>
        </w:rPr>
        <w:t>上記の通り変更をいたします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</w:t>
      </w:r>
      <w:r>
        <w:rPr>
          <w:sz w:val="22"/>
          <w:lang w:eastAsia="en-US"/>
        </w:rPr>
        <w:t>◎上記の者は、本競技大会の参加申込に際し、大会要項に記載の内容を確認し、同意を得ています。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令和６年　　　月　　　日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学校名　　　　　　　　　　　　　　　　　　　学校長名　　　　　　　　　　　　　　印</w:t>
      </w:r>
    </w:p>
    <w:p>
      <w:pPr>
        <w:pStyle w:val="Normal"/>
        <w:bidi w:val="0"/>
        <w:spacing w:lineRule="exact" w:line="324"/>
        <w:ind w:left="0" w:right="0" w:firstLine="202"/>
        <w:rPr/>
      </w:pPr>
      <w:r>
        <w:rPr>
          <w:rFonts w:ascii="HGS教科書体" w:hAnsi="HGS教科書体"/>
          <w:sz w:val="20"/>
          <w:lang w:eastAsia="en-US"/>
        </w:rPr>
        <w:t>（団体名）                                           （団体代表者氏名）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（           都・県）中学校体育連盟柔道専門部委員長                        　     印</w:t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b/>
          <w:lang w:eastAsia="en-US"/>
        </w:rPr>
        <w:t>第４９回　関 東 中 学 校 柔 道 大 会</w:t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b/>
          <w:sz w:val="30"/>
          <w:lang w:eastAsia="en-US"/>
        </w:rPr>
        <w:t>登 録 選 手 変 更 届（ 女 子 団 体 戦 ）</w:t>
      </w:r>
    </w:p>
    <w:p>
      <w:pPr>
        <w:pStyle w:val="Normal"/>
        <w:bidi w:val="0"/>
        <w:spacing w:lineRule="exact" w:line="324"/>
        <w:ind w:left="0" w:right="0" w:hanging="0"/>
        <w:jc w:val="center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 </w:t>
      </w:r>
      <w:r>
        <w:rPr>
          <w:lang w:eastAsia="en-US"/>
        </w:rPr>
        <w:t>第４９回関東中学校柔道大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 </w:t>
      </w:r>
      <w:r>
        <w:rPr>
          <w:lang w:eastAsia="en-US"/>
        </w:rPr>
        <w:t>神奈川県実行委員会委員長　様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53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2"/>
        <w:gridCol w:w="3149"/>
        <w:gridCol w:w="3149"/>
        <w:gridCol w:w="2907"/>
      </w:tblGrid>
      <w:tr>
        <w:trPr/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都　県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学校名</w:t>
            </w:r>
            <w:r>
              <w:rPr>
                <w:rFonts w:ascii="HGS教科書体" w:hAnsi="HGS教科書体"/>
                <w:lang w:eastAsia="en-US"/>
              </w:rPr>
              <w:t>（団体名）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所　　在　　地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電 話 番 号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監 督 氏 名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緊 急 連 絡 先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携　帯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53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2544"/>
        <w:gridCol w:w="1574"/>
        <w:gridCol w:w="364"/>
        <w:gridCol w:w="2180"/>
        <w:gridCol w:w="363"/>
        <w:gridCol w:w="363"/>
        <w:gridCol w:w="1333"/>
        <w:gridCol w:w="726"/>
        <w:gridCol w:w="727"/>
      </w:tblGrid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変　更　前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60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変　　　更　　　後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順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氏　　名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順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氏　　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学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段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身長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体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大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大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堅</w:t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0" allowOverlap="1" relativeHeight="3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35560</wp:posOffset>
                      </wp:positionV>
                      <wp:extent cx="764540" cy="963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963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0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00"/>
                                      <w:lang w:eastAsia="en-US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中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0.2pt;height:75.9pt;mso-wrap-distance-left:5.65pt;mso-wrap-distance-right:5.65pt;mso-wrap-distance-top:5.7pt;mso-wrap-distance-bottom:5.7pt;margin-top:2.8pt;mso-position-vertical-relative:text;margin-left:157.4pt;mso-position-horizontal-relative:text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086"/>
                              <w:ind w:left="0" w:right="0" w:hanging="0"/>
                              <w:rPr/>
                            </w:pPr>
                            <w:r>
                              <w:rPr>
                                <w:spacing w:val="4"/>
                                <w:sz w:val="100"/>
                                <w:lang w:eastAsia="en-US"/>
                              </w:rPr>
                              <w:t>→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中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　  　  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先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先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　    　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選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選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　    　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052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変 更 理 由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 </w:t>
      </w:r>
      <w:r>
        <w:rPr>
          <w:lang w:eastAsia="en-US"/>
        </w:rPr>
        <w:t>上記の通り変更をいたします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</w:t>
      </w:r>
      <w:r>
        <w:rPr>
          <w:sz w:val="22"/>
          <w:lang w:eastAsia="en-US"/>
        </w:rPr>
        <w:t>◎上記の者は、本競技大会の参加申込書に際し、大会要項に記載の内容を確認し、同意を得ています。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令和６年　　　月　　　日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学校名　　　　　　　　　　　　　　　　　　　学校長名　　　　　　　　　　　　　職印</w:t>
      </w:r>
    </w:p>
    <w:p>
      <w:pPr>
        <w:pStyle w:val="Normal"/>
        <w:bidi w:val="0"/>
        <w:spacing w:lineRule="exact" w:line="324"/>
        <w:ind w:left="0" w:right="0" w:firstLine="202"/>
        <w:rPr/>
      </w:pPr>
      <w:r>
        <w:rPr>
          <w:rFonts w:ascii="HGS教科書体" w:hAnsi="HGS教科書体"/>
          <w:sz w:val="20"/>
          <w:lang w:eastAsia="en-US"/>
        </w:rPr>
        <w:t>（団体名）                                           （団体代表者氏名）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</w:t>
      </w:r>
      <w:r>
        <w:rPr>
          <w:lang w:eastAsia="en-US"/>
        </w:rPr>
        <w:t>（           都・県）中学校体育連盟柔道専門部委員長                        　    印</w:t>
      </w:r>
    </w:p>
    <w:sectPr>
      <w:type w:val="nextPage"/>
      <w:pgSz w:w="11906" w:h="16838"/>
      <w:pgMar w:left="680" w:right="56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S教科書体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209</Words>
  <Characters>1402</Characters>
  <CharactersWithSpaces>1195</CharactersWithSpaces>
  <Company>相模原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39:00Z</dcterms:created>
  <dc:creator>相模原市教育委員会</dc:creator>
  <dc:description/>
  <dc:language>en-US</dc:language>
  <cp:lastModifiedBy/>
  <cp:lastPrinted>2021-07-14T00:08:00Z</cp:lastPrinted>
  <dcterms:modified xsi:type="dcterms:W3CDTF">2024-07-01T16:5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亮 小長井</vt:lpwstr>
  </property>
</Properties>
</file>