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0" w:right="0" w:hanging="0"/>
        <w:jc w:val="center"/>
        <w:rPr/>
      </w:pPr>
      <w:r>
        <w:rPr>
          <w:rFonts w:cs="Times New Roman"/>
          <w:b/>
          <w:lang w:eastAsia="en-US"/>
        </w:rPr>
        <w:t>第４８回　関 東 中 学 校 柔 道 大 会</w:t>
      </w:r>
    </w:p>
    <w:p>
      <w:pPr>
        <w:pStyle w:val="Normal"/>
        <w:spacing w:lineRule="exact" w:line="384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登 録 選 手 変 更 届（ 男 子 団 体 戦 ）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第４８回関東中学校柔道大会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埼玉県実行委員会委員長　様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校名</w:t>
            </w:r>
            <w:r>
              <w:rPr>
                <w:rFonts w:ascii="HGS教科書体" w:hAnsi="HGS教科書体" w:cs="Times New Roman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副</w:t>
            </w:r>
            <w:r>
              <w:rPr>
                <w:rFonts w:cs="Times New Roman"/>
                <w:lang w:eastAsia="en-US"/>
              </w:rPr>
              <w:t>将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6"/>
                                    </w:tabs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6"/>
                              </w:tabs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副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中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次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次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 　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上記の通り変更をいたします。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22"/>
          <w:lang w:eastAsia="en-US"/>
        </w:rPr>
        <w:t>◎上記の者は、本競技大会の参加申込に際し、大会要項に記載の内容を確認し、同意を得ています。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令和５年　　　月　　　日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spacing w:lineRule="exact" w:line="324"/>
        <w:ind w:left="0" w:right="0" w:firstLine="240"/>
        <w:rPr/>
      </w:pPr>
      <w:r>
        <w:rPr>
          <w:rFonts w:ascii="HGS教科書体" w:hAnsi="HGS教科書体" w:cs="Times New Roman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（           都・県）中学校体育連盟柔道専門部委員長                        　     印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              </w:t>
      </w:r>
    </w:p>
    <w:p>
      <w:pPr>
        <w:pStyle w:val="Normal"/>
        <w:spacing w:lineRule="exact" w:line="324"/>
        <w:ind w:left="0" w:right="0" w:hanging="0"/>
        <w:jc w:val="center"/>
        <w:rPr/>
      </w:pPr>
      <w:r>
        <w:rPr>
          <w:rFonts w:cs="Times New Roman"/>
          <w:b/>
          <w:lang w:eastAsia="en-US"/>
        </w:rPr>
        <w:t>第４８回　関 東 中 学 校 柔 道 大 会</w:t>
      </w:r>
    </w:p>
    <w:p>
      <w:pPr>
        <w:pStyle w:val="Normal"/>
        <w:spacing w:lineRule="exact" w:line="384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登 録 選 手 変 更 届（ 女 子 団 体 戦 ）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第４８回関東中学校柔道大会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埼玉県実行委員会委員長　様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校名</w:t>
            </w:r>
            <w:r>
              <w:rPr>
                <w:rFonts w:ascii="HGS教科書体" w:hAnsi="HGS教科書体" w:cs="Times New Roman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中</w:t>
            </w:r>
            <w:r>
              <w:rPr>
                <w:rFonts w:cs="Times New Roman"/>
                <w:lang w:eastAsia="en-US"/>
              </w:rPr>
              <w:t>堅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6"/>
                                    </w:tabs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6"/>
                              </w:tabs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選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0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上記の通り変更をいたします。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22"/>
          <w:lang w:eastAsia="en-US"/>
        </w:rPr>
        <w:t>◎上記の者は、本競技大会の参加申込書に際し、大会要項に記載の内容を確認し、同意を得ています。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令和５年　　　月　　　日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学校名　　　　　　　　　　　　　　　　　　　学校長名　　　　　　　　　　　　　職印</w:t>
      </w:r>
    </w:p>
    <w:p>
      <w:pPr>
        <w:pStyle w:val="Normal"/>
        <w:spacing w:lineRule="exact" w:line="324"/>
        <w:ind w:left="0" w:right="0" w:firstLine="240"/>
        <w:rPr/>
      </w:pPr>
      <w:r>
        <w:rPr>
          <w:rFonts w:ascii="HGS教科書体" w:hAnsi="HGS教科書体" w:cs="Times New Roman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（           都・県）中学校体育連盟柔道専門部委員長                        　    印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HGS教科書体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0</Words>
  <Characters>1014</Characters>
  <CharactersWithSpaces>512</CharactersWithSpaces>
  <Company>相模原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9:00Z</dcterms:created>
  <dc:creator>相模原市教育委員会</dc:creator>
  <dc:description/>
  <dc:language>en-US</dc:language>
  <cp:lastModifiedBy/>
  <cp:lastPrinted>2021-07-14T00:08:00Z</cp:lastPrinted>
  <dcterms:modified xsi:type="dcterms:W3CDTF">2023-06-22T09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amajhjudo@outlook.jp</vt:lpwstr>
  </property>
</Properties>
</file>